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HEDA DELLA DOMANDA DI CONCESSIONE DI DERIVAZIONE D’ACQUA AD USO DIVERSO DALL’ENERGETICO  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CEDURA SEMPLIFICATA (CON OPERE FISS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dichiar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 presente progetto: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4765</wp:posOffset>
                </wp:positionV>
                <wp:extent cx="107950" cy="120015"/>
                <wp:effectExtent l="635" t="1270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9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 Valutazione di Impatto Ambientale</w:t>
      </w:r>
      <w:r>
        <w:rPr>
          <w:rFonts w:cs="Arial" w:ascii="Arial" w:hAnsi="Arial"/>
        </w:rPr>
        <w:t xml:space="preserve"> ai sensi dell’art. 12 della L.R. 40/98 e s.m.i.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N.B</w:t>
      </w:r>
      <w:r>
        <w:rPr>
          <w:rFonts w:cs="Arial" w:ascii="Arial" w:hAnsi="Arial"/>
          <w:sz w:val="17"/>
          <w:szCs w:val="17"/>
        </w:rPr>
        <w:t>. Nel caso in cui il progetto sia soggetto alla procedura di valutazione di impatto ambientale contestualmente alla presente istanza di rilascio di concessione a derivare deve essere presentata istanza di VIA presso l’Autorità Competente;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</w:rPr>
        <w:t>” in quanto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pecificare sinteticamente le ragioni dell’assoggettamento a Verifica alla luce dei dettami del D.M. 52/2015: es. superamento soglie stabilite dall’All. IV alla Parte Seconda del D.Lgs. 152/2006 e s.m.i. e, conseguentemente, dagli Allegati B1, B2 e B3 della L.R. 40/98 e s.m.i.; criteri specifici di cui al Punto 4 all’All. al D.M. 52/2015: cumulo con altri progetti; rischio di incidenti, per quanto riguarda, in particolare, le sostanze o le tecnologie utilizzate; localizzazione dei progetti):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107950" cy="120015"/>
                <wp:effectExtent l="635" t="1270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8.45pt;height:9.4pt;mso-wrap-style:none;v-text-anchor:middle">
                <v:fill o:detectmouseclick="t" type="solid" color2="black"/>
                <v:stroke color="black" weight="1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non è soggetto a Verifica di Assoggettabilità a Via ai sensi dell’art. 10 della L.R. 40/98 in applicazione del DM 52/2015 “</w:t>
      </w:r>
      <w:r>
        <w:rPr>
          <w:rFonts w:cs="Arial" w:ascii="Arial" w:hAnsi="Arial"/>
          <w:b/>
          <w:i/>
          <w:sz w:val="20"/>
        </w:rPr>
        <w:t>Linee Guida per la verifica di assoggettabilità a Valutazione di Impatto Ambientale dei progetti di competenza delle Regioni e Province autonome. (Allegato IV alla Parte Seconda del D.Lgs. 152/2006)</w:t>
      </w:r>
      <w:r>
        <w:rPr>
          <w:rFonts w:cs="Arial" w:ascii="Arial" w:hAnsi="Arial"/>
          <w:b/>
          <w:sz w:val="20"/>
        </w:rPr>
        <w:t>” in quanto: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sinteticamente le ragioni dell’esclusione dalla Verifica alla luce dei dettami del D.M. 52/2015)_____________________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17"/>
          <w:szCs w:val="17"/>
        </w:rPr>
        <w:t>**N.B</w:t>
      </w:r>
      <w:r>
        <w:rPr>
          <w:rFonts w:cs="Arial" w:ascii="Arial" w:hAnsi="Arial"/>
          <w:sz w:val="17"/>
          <w:szCs w:val="17"/>
        </w:rPr>
        <w:t xml:space="preserve">. Nella valutazione delle possibili scelte operative in riferimento alle procedure di VIA di cui sopra , si richiama in particolar modo, l’attenzione alle tempistiche previste dall’art. 26 del </w:t>
      </w:r>
      <w:r>
        <w:rPr>
          <w:rFonts w:cs="Arial" w:ascii="Arial" w:hAnsi="Arial"/>
          <w:color w:val="000000"/>
          <w:sz w:val="17"/>
          <w:szCs w:val="17"/>
        </w:rPr>
        <w:t>D.P.G.R. 29 luglio 2003 n. 10/R</w:t>
      </w:r>
      <w:r>
        <w:rPr>
          <w:rFonts w:cs="Arial" w:ascii="Arial" w:hAnsi="Arial"/>
          <w:sz w:val="17"/>
          <w:szCs w:val="17"/>
        </w:rPr>
        <w:t xml:space="preserve"> comma 1 e comma 3, con specifico riferimento alle seguenti disposizioni “…</w:t>
      </w:r>
      <w:r>
        <w:rPr>
          <w:rFonts w:cs="Arial" w:ascii="Arial" w:hAnsi="Arial"/>
          <w:b/>
          <w:i/>
          <w:sz w:val="17"/>
          <w:szCs w:val="17"/>
        </w:rPr>
        <w:t>qualora il proponente non presenti all’autorità competente in materia di VIA la domanda</w:t>
      </w:r>
      <w:r>
        <w:rPr>
          <w:rFonts w:cs="Arial" w:ascii="Arial" w:hAnsi="Arial"/>
          <w:b/>
          <w:sz w:val="17"/>
          <w:szCs w:val="17"/>
        </w:rPr>
        <w:t xml:space="preserve"> (</w:t>
      </w:r>
      <w:r>
        <w:rPr>
          <w:rFonts w:cs="Arial" w:ascii="Arial" w:hAnsi="Arial"/>
          <w:sz w:val="17"/>
          <w:szCs w:val="17"/>
        </w:rPr>
        <w:t>di verifica</w:t>
      </w:r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b/>
          <w:i/>
          <w:sz w:val="17"/>
          <w:szCs w:val="17"/>
        </w:rPr>
        <w:t>corredata della documentazione prevista dall’art. 10 della L.R. 40/1998</w:t>
      </w:r>
      <w:r>
        <w:rPr>
          <w:rFonts w:cs="Arial" w:ascii="Arial" w:hAnsi="Arial"/>
          <w:b/>
          <w:i/>
          <w:sz w:val="17"/>
          <w:szCs w:val="17"/>
          <w:u w:val="single"/>
        </w:rPr>
        <w:t>, nel termine di giorni 30 dalla presentazione  della domanda di derivazione di acqua pubblica, quest’ultima è rigettata</w:t>
      </w:r>
      <w:r>
        <w:rPr>
          <w:rFonts w:cs="Arial" w:ascii="Arial" w:hAnsi="Arial"/>
          <w:sz w:val="17"/>
          <w:szCs w:val="17"/>
        </w:rPr>
        <w:t xml:space="preserve">”,    </w:t>
      </w:r>
      <w:r>
        <w:rPr>
          <w:rFonts w:cs="Arial" w:ascii="Arial" w:hAnsi="Arial"/>
          <w:b/>
          <w:i/>
          <w:sz w:val="17"/>
          <w:szCs w:val="17"/>
        </w:rPr>
        <w:t xml:space="preserve">“I titolari delle domande in concorrenza soggette alla fase di verifica della procedura di VIA presentano la domanda, corredata della documentazione di cui all’art. 10 della l.r. 40/1998, </w:t>
      </w:r>
      <w:r>
        <w:rPr>
          <w:rFonts w:cs="Arial" w:ascii="Arial" w:hAnsi="Arial"/>
          <w:b/>
          <w:i/>
          <w:sz w:val="17"/>
          <w:szCs w:val="17"/>
          <w:u w:val="single"/>
        </w:rPr>
        <w:t>entro il termine di 40 giorni dalla data di pubblicazione dell’ordinanza di cui all’art. 12, comma 1, decorso inutilmente il quale la domanda è rigettata</w:t>
      </w:r>
      <w:r>
        <w:rPr>
          <w:rFonts w:cs="Arial" w:ascii="Arial" w:hAnsi="Arial"/>
          <w:b/>
          <w:i/>
          <w:sz w:val="17"/>
          <w:szCs w:val="17"/>
        </w:rPr>
        <w:t>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istanza è corredata degli Allegati Tecnici previsti dall’Allegato A parti I, II, IV, V del D.P.G.R. 29/07/2003 n. 10/R e s.m.i. come di seguito riportato (PARTE 1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ove il progetto ricada in aree di pertinenza PAI per le quali è prevista la deroga di cui all’art.9 delle N.d.A. del PAI, che l’istanza è corredata dello studio di compatibilità con il dissesto esistente da sottoporre all’approvazione dell’Autorità compet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(PARTE 2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04"/>
        <w:gridCol w:w="1417"/>
        <w:gridCol w:w="1280"/>
        <w:gridCol w:w="988"/>
      </w:tblGrid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Relaz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zione tec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isogno Id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o potabile a servizio di reti acquedottist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ta e giustificata l'effettiva necessità quantitativa dell’intera infrastruttura sulla base della popolazione servita e documentata la coerenza con la pianificazione di settore nella scelta delle fonti di approvvigionamento integrative o sostitutive tenendo conto delle risorse idriche già utilizz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gricolo di tipo irri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to il fabbisogno netto delle colture agrarie in relazione alle caratteristiche pedo-climatiche delle zone da irrigare, al tipo di coltura, all'estensione della superficie da irrigare rappresentata su mappa catastale o su Carta Tecnica Regionale, ai metodi irrigui impiegati nonché il corrispondente fabbisogno lordo quantificato in coerenza con la metodologia approvata con deliberazione della Giunta reg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di produzione di beni e servi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te la natura del processo produttivo e le relative quantità e modalità di impiego dell'acqua documentando l'utilizzo delle tecnologie che si intendono adottare per massimizzare il risparmio idr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zootecn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ato il tipo di allevamento e il numero massimo di capi per i quali è dimensionato l’edificio che li osp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tutti gli altri usi,</w:t>
            </w:r>
            <w:r>
              <w:rPr>
                <w:rFonts w:cs="Arial" w:ascii="Arial" w:hAnsi="Arial"/>
                <w:sz w:val="16"/>
                <w:szCs w:val="16"/>
              </w:rPr>
              <w:t xml:space="preserve"> deve essere documentata la congruità dei volumi di prelievo richiesti in relazione agli utilizzi previ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FF0000"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zione Idr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dro degli utilizzi esist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getto deve evidenziare eventuali interazioni con le derivazioni legittimamente in essere ubicate nel tratto di corso d’acqua interessato od interferite dal nuovo prelie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  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estremi delle derivazioni interferite: </w:t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e in progetto e calcoli idraulici di dimension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principali opere in progetto e relativi calcoli idraulici di dimens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o di limitazione della portata deriv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vi di misura diretta delle portate derivate e rilasci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tivi ove i Funzionari addetti al controllo possono effettuare verifiche del rispetto dei vincoli di concess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erminazione del minimo deflusso v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icazione della portata minima che dovrà essere lasciata fluire in alveo a valle dell’opera di presa in coerenza con le vigenti disposizioni normative comrpese eventuali modulazioni temp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Piano di Gestione del Distretto Idrografico del Fium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tibilità del Progetto proposto con il Piano di Gestione del Distretto Idrografico del Fiume Po (adottato con Deliberazione n° 7 del 17.12.2015 dell’Autorità di Bacino del Fiume Po) da effettuarsi in applicazione della Direttiva “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Valutazione del rischio ambientale connesso alle derivazione idriche in relazione agli obiettivi di qualità ambientale definiti dal Piano di gestione del Distretto idrografico Padano” </w:t>
            </w:r>
            <w:r>
              <w:rPr>
                <w:rFonts w:cs="Arial" w:ascii="Arial" w:hAnsi="Arial"/>
                <w:sz w:val="16"/>
                <w:szCs w:val="16"/>
              </w:rPr>
              <w:t>(adottato con Deliberazione n° 8 del 17.12.2015 dell’Autorità di Bacino del Fiume Po) e con l’art. 18 del D.P.G.R. 29/07/2003, n°10/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*approfondimento richiesto in presenza di derivazioni che prevedono la realizzazione o l’utilizzo di traverse esistent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tudio di caratterizzazione della fauna i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 conseguente dimensionamento della scala di rimonta fauna ittica, compatibile con le condizioni idrauliche locali ovvero definizione degli obblighi ittiogenici secondo quanto previsto dalla D.G.R. n. 72-13725 del 29.03.2010, come modificata con D.G.R. n. 75-2074 del 17.05.2011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d integrata dalla DGR 13 luglio 2015, n. 25-1741, pubblicata sul B.U.R.P. n. 33 del 20 agosto 2015: 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pprovazione delle “Linee guida tecniche per la progettazione e il monitoraggio dei passaggi per la libera circolazione della fauna ittica"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me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zione della localizzazione e del tracciato delle opere in progetto su carta tecnica regionale in scala 1:10000 e la localizzazione sulla medesima dei misuratori di cui si prevede l’install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i longitudinali e trasvers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esenza di sbarramenti fissi in alveo, andrà disegnato il profilo longitudinale del corso d'acqua, da cui si vuole derivare nel tratto a monte dell'opera di presa fino al punto in cui giunge il rigurgito prodotto, nello stato di piena, dalle opere di sbarramento progett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profilo debbono essere riportate, debitamente quotate, le opere che si progetta di costruire nell'alveo o sulle spon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aso di impianti per la produzione di energia dovrà essere prodotto il profilo longitudinale delle condotte di adduzione e restituzione in opportuna sca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Disegni particolareggiati delle principali opere d’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era di presa, canale derivatore, canale di scarico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nut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rilascio del D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i dispositivi di limitazione della portata derivabile e della portata prelev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spacing w:before="0" w:after="0"/>
              <w:ind w:left="0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ezioni, planimetrie e disegni particolareggiati della scala di risalita dell’ittiofa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 di controllo visivo delle portata derivate (Localizzazione e disegni particolareggi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a del catasto derivazioni id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Eventuale proposta di convenzione per il couso delle op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proponente che intende avvalersi delle opere di presa o di derivazione di altre utenze preesistenti, deve: rappresentare tali opere sulla planimetria, indicare la proprietà delle stesse e il concessionario; allegare l’eventuale convenzione sottoscritta tra gli utenti legittimi e il nuovo soggetto indicante le cautele per la coesistenza delle rispettive utilizzazioni ed il compenso da corrispondere agli utenti preesistenti ovvero, nel caso di mancato accordo, trasmettere una propo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</w:rPr>
              <w:t>(requisito di procedibilità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zione del versamento dell’acconto delle spese istrut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        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z w:val="24"/>
          <w:szCs w:val="20"/>
        </w:rPr>
        <w:t xml:space="preserve">PARTE 2 </w:t>
      </w:r>
    </w:p>
    <w:p>
      <w:pPr>
        <w:pStyle w:val="Normal"/>
        <w:spacing w:lineRule="auto" w:line="240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09"/>
        <w:gridCol w:w="992"/>
        <w:gridCol w:w="819"/>
        <w:gridCol w:w="1638"/>
        <w:gridCol w:w="1052"/>
        <w:gridCol w:w="35"/>
      </w:tblGrid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mpatibilità con il PAI</w:t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aree Ee, Fa, Ca o Vm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9845</wp:posOffset>
                      </wp:positionV>
                      <wp:extent cx="107950" cy="120015"/>
                      <wp:effectExtent l="635" t="1270" r="22860" b="222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.3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 xml:space="preserve"> N.B.</w:t>
            </w:r>
            <w:r>
              <w:rPr>
                <w:rFonts w:cs="Arial" w:ascii="Arial" w:hAnsi="Arial"/>
                <w:i/>
                <w:highlight w:val="yellow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In base a quanto definito dalla DGR 18-2555 del 9 dicembre 2015 “..</w: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compete all’Amministrazione comunale dichiarare che l’opera non è altrimenti localizzabile sotto il profilo tecnico, in quanto non sussistono alternative alla localizzazione medesima al di fuori delle zone soggette a pericolosità geologica elevata e molto elevata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.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dell’intervento con lo stato di dissesto esistente per l’Autorità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interferisce con le Fasce A, B, B di progetto o C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3020</wp:posOffset>
                      </wp:positionV>
                      <wp:extent cx="107950" cy="120015"/>
                      <wp:effectExtent l="635" t="1270" r="22860" b="222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6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8575</wp:posOffset>
                      </wp:positionV>
                      <wp:extent cx="107950" cy="120015"/>
                      <wp:effectExtent l="635" t="1270" r="22860" b="222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pt;margin-top:2.2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l progetto beneficia della deroga prevista dagli articoli delle NdA del PA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“….Infrastrutture a rete, Riferite a servizi pubblici essenziali, non altrimenti localizzabili…”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 xml:space="preserve"> N.B.</w:t>
            </w:r>
            <w:r>
              <w:rPr>
                <w:rFonts w:cs="Arial" w:ascii="Arial" w:hAnsi="Arial"/>
                <w:i/>
                <w:highlight w:val="yellow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In base a quanto definito dalla DGR 18-2555 del 9 dicembre 2015 “..</w:t>
            </w:r>
            <w:r>
              <w:rPr>
                <w:rFonts w:cs="Arial" w:ascii="Arial" w:hAnsi="Arial"/>
                <w:b/>
                <w:i/>
                <w:highlight w:val="yellow"/>
                <w:lang w:val="en-US" w:eastAsia="en-US"/>
              </w:rPr>
              <w:t>compete all’Amministrazione comunale dichiarare che l’opera non è altrimenti localizzabile sotto il profilo tecnico, in quanto non sussistono alternative alla localizzazione medesima al di fuori delle zone soggette a pericolosità geologica elevata e molto elevata</w:t>
            </w:r>
            <w:r>
              <w:rPr>
                <w:rFonts w:cs="Arial" w:ascii="Arial" w:hAnsi="Arial"/>
                <w:b/>
                <w:highlight w:val="yellow"/>
                <w:lang w:val="en-US" w:eastAsia="en-US"/>
              </w:rPr>
              <w:t>.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107950" cy="120015"/>
                      <wp:effectExtent l="635" t="1270" r="22860" b="222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2.8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30480</wp:posOffset>
                      </wp:positionV>
                      <wp:extent cx="107950" cy="120015"/>
                      <wp:effectExtent l="635" t="1270" r="22860" b="222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2.4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          no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o che è pres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llocazi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 n°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di compatibilità idraulica dell’intervento con lo stato di dissesto esistente per l’Autorità Idraulica Competente, secondo quanto previsto dalle Norme di Attuazione del PAI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to del tracciato sovrapposto  alle cartografie del P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ti: www.regione.piemonte.it/disuw/main.php www.adbpo.it/maplab_projects/webgis/adbpo_gis/inizio.phtml?inizio=Api;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</wp:posOffset>
                      </wp:positionV>
                      <wp:extent cx="107950" cy="120015"/>
                      <wp:effectExtent l="635" t="1270" r="22860" b="222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            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AZIONE SOGGETTI DEL PROCED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contrassegnare i soggetti del procedim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50"/>
      </w:tblGrid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i Vercelli – Servizio Risorse idrich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nei cui territori andranno ad insistere le opere della deriv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 Comuni: 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o Regione Militare N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Logistico Infrastrutture e Servitù Militar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i Baci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idraulica; indicare quale: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 Settore Tecnico Regionale – Biella e Vercelli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Ufficio periferico di Alessandria/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fficio operativo di Casale Monferrato (AL)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PO - Agenzia Interregionale Fiume Po - Ufficio periferico di Torino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3" w:hanging="284"/>
              <w:rPr/>
            </w:pPr>
            <w:r>
              <w:rPr>
                <w:rFonts w:cs="Arial" w:ascii="Arial" w:hAnsi="Arial"/>
              </w:rPr>
              <w:t xml:space="preserve">Comune di </w:t>
            </w:r>
            <w:r>
              <w:rPr>
                <w:rFonts w:cs="Arial" w:ascii="Arial" w:hAnsi="Arial"/>
                <w:i/>
              </w:rPr>
              <w:t>(corso d’acqua non iscritto nell’elenco delle Acque Pubbliche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P.A. Piemonte </w:t>
            </w:r>
            <w:r>
              <w:rPr>
                <w:rFonts w:cs="Arial" w:ascii="Arial" w:hAnsi="Arial"/>
                <w:color w:val="000000"/>
              </w:rPr>
              <w:t>- Dipartimento Piemonte Nord Est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tutela della fauna acquatica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Piemonte, nel caso di grande derivazione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Ente Parco competente, qualora la derivazione comporti interventi, impianti o opere in un’area protetta (indicare qu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d’Ambito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territorialmente competenti, se la richiesta concessione sia in tutto o in parte relativa ad acque destinate al consumo umano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à competente in materia di invasi e sbarramenti di ritenuta, ove la derivazione richiesta preveda la realizzazione di tali opere o comunque interferenze con essi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enti (indica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PROMEMORIA RELATIVO AL NUMERO DELLE COPIE DA PRESENTAR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ED AL RELATIVO FORM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PIE DEL PROGETTO COMPL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COMPRENSIVO DELLO STUDIO DI COMPATIBILITÀ DELLE OPERE CON IL PAI, OVE NECESSA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425" w:hRule="atLeast"/>
        </w:trPr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pie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cartace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in formato PDF (</w:t>
            </w:r>
            <w:r>
              <w:rPr>
                <w:rFonts w:cs="Arial" w:ascii="Arial" w:hAnsi="Arial"/>
                <w:i/>
              </w:rPr>
              <w:t>trasmissione via PE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/>
        <w:ind w:right="0" w:hanging="0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</w:rPr>
        <w:t>CARATTERISTICHE DEI DOCUMENTI INFORMATICI</w:t>
      </w:r>
    </w:p>
    <w:p>
      <w:pPr>
        <w:pStyle w:val="Corpodeltesto2"/>
        <w:spacing w:lineRule="auto" w:line="240"/>
        <w:ind w:right="0" w:hanging="0"/>
        <w:rPr/>
      </w:pPr>
      <w:r>
        <w:rPr>
          <w:rFonts w:eastAsia="Calibri" w:cs="Arial" w:ascii="Arial" w:hAnsi="Arial"/>
          <w:lang w:eastAsia="en-US"/>
        </w:rPr>
        <w:t>Le copie in formato PDF, complete di ogni elaborato (anche della domanda), dovranno essere prodotte con le seguenti caratteristiche: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randezza dei files inferiore a 14 Mb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ato dei files .pdf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inferiore a 25 caratteri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del file privo di caratteri speciali (es: ‘^*…)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vrà essere presente un file contenente l’elenco dei documenti tecnici presenti sul supporto informatico, numerati in ordine progressivo;</w:t>
      </w:r>
    </w:p>
    <w:p>
      <w:pPr>
        <w:pStyle w:val="Corpodeltesto2"/>
        <w:numPr>
          <w:ilvl w:val="0"/>
          <w:numId w:val="3"/>
        </w:numPr>
        <w:tabs>
          <w:tab w:val="clear" w:pos="708"/>
        </w:tabs>
        <w:spacing w:lineRule="auto" w:line="240"/>
        <w:ind w:left="714" w:right="0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nome di ogni file dovrà contenere la numerazione iniziale progressiva riferita all’elenco di cui al punto precedente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</w:t>
        <w:tab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02 – Scheda procedibilità deriv. Acque superf. Uso NON energetico semplificata con opere fisse – MOD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CarattereCarattere3">
    <w:name w:val=" Carattere Carattere3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8:00Z</dcterms:created>
  <dc:creator>algarotti_paolo</dc:creator>
  <dc:description/>
  <cp:keywords/>
  <dc:language>en-US</dc:language>
  <cp:lastModifiedBy>plati</cp:lastModifiedBy>
  <cp:lastPrinted>2016-10-20T17:10:00Z</cp:lastPrinted>
  <dcterms:modified xsi:type="dcterms:W3CDTF">2020-01-09T08:12:00Z</dcterms:modified>
  <cp:revision>3</cp:revision>
  <dc:subject/>
  <dc:title>SCHEDA DELLA DOMANDA DI CONCESSIONE DI DERIVAZIONE D’ACQUA AD USO DIVERSO DALL’ENERGETICO  </dc:title>
</cp:coreProperties>
</file>