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-158750</wp:posOffset>
                </wp:positionV>
                <wp:extent cx="1988820" cy="6007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nti pubblici esen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7.3pt;mso-wrap-distance-left:9.05pt;mso-wrap-distance-right:9.05pt;mso-wrap-distance-top:0pt;mso-wrap-distance-bottom:0pt;margin-top:-12.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nti pubblici esen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202565</wp:posOffset>
                </wp:positionV>
                <wp:extent cx="134239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06145"/>
                        </a:xfrm>
                        <a:prstGeom prst="rect"/>
                        <a:solidFill>
                          <a:srgbClr val="E36C0A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ULO DOMANDA DI CONCESSIONE SEMPLIFICATA ACQUE SOTTERRA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105.7pt;height:71.35pt;mso-wrap-distance-left:9.05pt;mso-wrap-distance-right:9.05pt;mso-wrap-distance-top:0pt;mso-wrap-distance-bottom:0pt;margin-top:-15.95pt;mso-position-vertical-relative:text;margin-left:1.4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ULO DOMANDA DI CONCESSIONE SEMPLIFICATA ACQUE SOTTERRA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0"/>
        <w:ind w:firstLine="439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caps/>
          <w:sz w:val="22"/>
          <w:szCs w:val="22"/>
        </w:rPr>
        <w:t>Provincia di VERCELLI</w:t>
      </w:r>
    </w:p>
    <w:p>
      <w:pPr>
        <w:pStyle w:val="Normal"/>
        <w:spacing w:lineRule="auto" w:line="240"/>
        <w:ind w:firstLine="4395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rea Territorio Ambiente</w:t>
      </w:r>
    </w:p>
    <w:p>
      <w:pPr>
        <w:pStyle w:val="Normal"/>
        <w:spacing w:lineRule="auto" w:line="24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isorse Idriche</w:t>
      </w:r>
    </w:p>
    <w:p>
      <w:pPr>
        <w:pStyle w:val="Normal"/>
        <w:spacing w:lineRule="auto" w:line="24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Cristoforo, 3</w:t>
      </w:r>
    </w:p>
    <w:p>
      <w:pPr>
        <w:pStyle w:val="Normal"/>
        <w:spacing w:lineRule="auto" w:line="24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100 </w:t>
      </w:r>
      <w:r>
        <w:rPr>
          <w:rFonts w:cs="Arial" w:ascii="Arial" w:hAnsi="Arial"/>
          <w:b/>
          <w:sz w:val="22"/>
          <w:szCs w:val="22"/>
        </w:rPr>
        <w:t>VERCELLI</w:t>
      </w:r>
    </w:p>
    <w:p>
      <w:pPr>
        <w:pStyle w:val="Normal"/>
        <w:spacing w:lineRule="auto" w:line="24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sidenza.provincia@cert.provincia.vercelli.it</w:t>
        </w:r>
      </w:hyperlink>
    </w:p>
    <w:p>
      <w:pPr>
        <w:pStyle w:val="Normal"/>
        <w:tabs>
          <w:tab w:val="clear" w:pos="708"/>
          <w:tab w:val="left" w:pos="9639" w:leader="underscore"/>
        </w:tabs>
        <w:spacing w:lineRule="auto" w:line="24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art 34 del D.P.G.R. 29 luglio 2003 n. 10/R e s.m.i. - Domanda per nuova concessione/variante/rinnovo di derivazione da </w:t>
      </w:r>
      <w:r>
        <w:rPr>
          <w:rFonts w:cs="Arial" w:ascii="Arial" w:hAnsi="Arial"/>
          <w:b/>
          <w:sz w:val="22"/>
          <w:szCs w:val="22"/>
        </w:rPr>
        <w:t>acque sotterranee</w:t>
      </w:r>
      <w:r>
        <w:rPr>
          <w:rFonts w:cs="Arial" w:ascii="Arial" w:hAnsi="Arial"/>
          <w:sz w:val="22"/>
          <w:szCs w:val="22"/>
        </w:rPr>
        <w:t xml:space="preserve"> ad uso </w:t>
      </w:r>
      <w:r>
        <w:rPr>
          <w:rFonts w:cs="Arial" w:ascii="Arial" w:hAnsi="Arial"/>
          <w:b/>
          <w:sz w:val="22"/>
          <w:szCs w:val="22"/>
        </w:rPr>
        <w:t>civile</w:t>
      </w:r>
      <w:r>
        <w:rPr>
          <w:rFonts w:cs="Arial" w:ascii="Arial" w:hAnsi="Arial"/>
          <w:sz w:val="22"/>
          <w:szCs w:val="22"/>
        </w:rPr>
        <w:t xml:space="preserve"> per l'alimentazione di impianti geotermici a circuito aperto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rFonts w:cs="Arial"/>
          <w:sz w:val="20"/>
        </w:rPr>
        <w:t xml:space="preserve">Il/La sottoscritto/a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.................................................., nato/a a ........................................................ (Prov. .....)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. telefono ………………………….…………………….. n. fax ………………………………………………………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bis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del/della </w:t>
      </w:r>
      <w:r>
        <w:rPr>
          <w:rFonts w:cs="Arial"/>
          <w:sz w:val="20"/>
          <w:vertAlign w:val="superscript"/>
        </w:rPr>
        <w:t>(specificare ragione sociale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8"/>
          <w:tab w:val="left" w:pos="426" w:leader="none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unità loc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Telefono ................................................................, Fax 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con domicilio legale </w:t>
      </w: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a ..................................... (Prov. …..) in Via ........................................ n. .... CAP ……..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(Nel caso in cui la domanda venga presentata da più soggetti, per ogni effetto di legge i richiedenti eleggono il proprio domicilio in Comune di ........................................ , Via ............................................................, n ......, CAP ………………., dove potranno essere inviate tutte le comunicazione inerenti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Indirizzo di Posta Elettronica Certificata (P.E.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textAlignment w:val="auto"/>
        <w:rPr>
          <w:rFonts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9639" w:leader="none"/>
        </w:tabs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CHIEDE che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w:rPr>
          <w:rFonts w:cs="Arial"/>
          <w:b w:val="false"/>
          <w:sz w:val="20"/>
        </w:rPr>
        <w:t>ai sensi dell’art. 34 del D.P.G.R. 29 luglio 2003 n. 10/R e s.m.i.,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7950" cy="114300"/>
                <wp:effectExtent l="635" t="635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05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la nuova concessione di derivazione da acque sotterranee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107950" cy="114300"/>
                <wp:effectExtent l="635" t="63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8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la variante sostanziale / non sostanziale alla concessione di derivazione, pratica n. …………………………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scrizione sintetica della variante richiesta ……………………………..……………………………...…….………</w:t>
      </w:r>
    </w:p>
    <w:p>
      <w:pPr>
        <w:pStyle w:val="Heading1"/>
        <w:tabs>
          <w:tab w:val="clear" w:pos="708"/>
          <w:tab w:val="left" w:pos="284" w:leader="none"/>
          <w:tab w:val="left" w:pos="963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07950" cy="114300"/>
                <wp:effectExtent l="635" t="635" r="228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05pt;width:8.45pt;height:8.95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sz w:val="20"/>
        </w:rPr>
        <w:t xml:space="preserve">    </w:t>
      </w:r>
      <w:r>
        <w:rPr>
          <w:rFonts w:cs="Arial"/>
          <w:b w:val="false"/>
          <w:sz w:val="20"/>
        </w:rPr>
        <w:tab/>
        <w:t>il rinnovo della concessione di derivazione, pratica n. ……………………………………………...…….………</w:t>
      </w:r>
    </w:p>
    <w:p>
      <w:pPr>
        <w:pStyle w:val="Heading1"/>
        <w:tabs>
          <w:tab w:val="clear" w:pos="708"/>
          <w:tab w:val="left" w:pos="9639" w:leader="none"/>
        </w:tabs>
        <w:spacing w:lineRule="auto" w:line="360" w:before="120" w:after="0"/>
        <w:rPr/>
      </w:pPr>
      <w:r>
        <w:rPr>
          <w:rFonts w:cs="Arial"/>
          <w:sz w:val="20"/>
        </w:rPr>
        <w:t xml:space="preserve">PER ALIMENTAZIONE DI IMPIANTI GEOTERMICI A CIRCUITO APERTO CON PORTATA MASSIMA FINO A 20 L/S </w:t>
      </w:r>
      <w:r>
        <w:rPr>
          <w:sz w:val="20"/>
        </w:rPr>
        <w:t xml:space="preserve">E CON REIMMISSIONE DELLE ACQUE NELLA STESSA FALDA DALLA QUALE SONO STATE PRELEVATE </w:t>
      </w:r>
      <w:r>
        <w:rPr>
          <w:rFonts w:cs="Arial"/>
          <w:sz w:val="20"/>
        </w:rPr>
        <w:t>(con procedura semplificata)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ZZAZIONE DELL'IMPIA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57"/>
        <w:gridCol w:w="1586"/>
        <w:gridCol w:w="2126"/>
        <w:gridCol w:w="1211"/>
        <w:gridCol w:w="1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 numero civi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GENERALI DELL'IMPIAN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29"/>
        <w:gridCol w:w="388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ta massima istantanea (</w:t>
            </w: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ax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ortata media annua (</w:t>
            </w: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a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caps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lume massimo ann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Arial" w:hAnsi="Arial"/>
                <w:caps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lume medio ann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edia annua di prelie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°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 termica utile dell'impia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 frigorifera utile dell'impia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tria edifi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edifi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q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zione d'uso edificio (residenziale, commerciale, industrial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odo utilizzo impianto ciclo es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e di funzionam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utilizzo impianto ciclo inver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e di funzionamen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per l'acqua sanitaria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raffrescamento estivo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bisogno riscaldamento invernale calcolat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W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ARATTERISTICHE DEL PRELIE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7"/>
        <w:gridCol w:w="1480"/>
        <w:gridCol w:w="1134"/>
        <w:gridCol w:w="1134"/>
        <w:gridCol w:w="1747"/>
        <w:gridCol w:w="16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ll’opera di captazion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a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med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/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LOCALIZZAZIONE DEI POZZI DI PRELIEV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da compilarsi per ogni singola trivellazione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276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ll’opera di cap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ella captazione del p.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DELLE OPERE DI PRELIEVO</w:t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2"/>
        <w:gridCol w:w="2180"/>
        <w:gridCol w:w="1276"/>
        <w:gridCol w:w="1195"/>
        <w:gridCol w:w="20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progressiv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 di captazio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e diametro dei pozzi di prelie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tratti finestrati dei pozzi di preli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metodo di trivellazione previst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ventuale tipo di fluido da utilizza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ipologia della pompa e la sua curva caratteristica con indicazione del punto di funzion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IZZAZIONE DEI PUNTI DI REIMMISS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276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reimmissione denom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omune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della captazione del p.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/>
        <w:t>CARATTERISTICHE DELL’ACQUA REIMESS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529"/>
        <w:gridCol w:w="397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ta massima istantanea reimmess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/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medio annuo reimme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media di reimmissione ciclo es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a media di reimmissione ciclo invernal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CARATTERISTICHE DELLLA REIMMISSIONE</w:t>
      </w:r>
    </w:p>
    <w:p>
      <w:pPr>
        <w:pStyle w:val="Heading1"/>
        <w:spacing w:lineRule="auto" w:line="240"/>
        <w:rPr/>
      </w:pPr>
      <w:r>
        <w:rPr/>
        <w:t>(da compilarsi solo nel caso in cui avvenga tramite pozzi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1"/>
        <w:gridCol w:w="2415"/>
        <w:gridCol w:w="1621"/>
        <w:gridCol w:w="23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di pozzi di restituzio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pozzi di restitu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 dei tratti finestrati dei pozzi di restituzio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etodo di trivellazione previs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ventuale tipo di fluido da utilizza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concessione </w:t>
      </w:r>
      <w:r>
        <w:rPr>
          <w:rFonts w:cs="Arial" w:ascii="Arial" w:hAnsi="Arial"/>
          <w:b/>
          <w:color w:val="000000"/>
          <w:sz w:val="20"/>
        </w:rPr>
        <w:t>è volta / non è volta</w:t>
      </w:r>
      <w:r>
        <w:rPr>
          <w:rFonts w:cs="Arial" w:ascii="Arial" w:hAnsi="Arial"/>
          <w:color w:val="000000"/>
          <w:sz w:val="20"/>
        </w:rPr>
        <w:t xml:space="preserve"> prevalentemente a soddisfare il fabbisogno energetico utile all’esercizio di attività produttiva (da compilare solo in caso di derivazioni ad uso energetico)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Luogo e Data</w:t>
        <w:tab/>
        <w:t xml:space="preserve">                                                               Timbro e Firma del Dichiarant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ab/>
        <w:t>___________________________</w:t>
        <w:tab/>
        <w:t>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  <w:r>
        <w:br w:type="page"/>
      </w:r>
    </w:p>
    <w:p>
      <w:pPr>
        <w:pStyle w:val="Corpodeltesto2"/>
        <w:tabs>
          <w:tab w:val="clear" w:pos="708"/>
        </w:tabs>
        <w:spacing w:lineRule="auto" w:line="24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0"/>
        </w:rPr>
        <w:t>dichiara che la domanda è corredata degli allegati tecnici previsti dall’Allegato A del D.P.G.R. 29/07/2003 n. 10/R e s.m.i., che ogni elaborato risulta datato, firmato da tecnico abilita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 il progetto completo di ogni elaborato come richiesto dall’Allegato A PARTE III del D.P.G.R. 29/07/2003 n. 10/R e s.m.i., nella misura di: n. 1 copia cartacea, n. 1 copia su supporto informatico (vedi file elenco documentazione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si impegna, ove richiesto, a produrre le integrazioni/chiarimenti documentali che l’Amministrazione procedente riterrà necessarie ai fini dell’espletamento della procedura di legg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chiara che le copie in formato elettronico della documentazione allegata all’istanza sono conformi alla copia cartace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l’opera filtra un solo tipo di falda ai sensi dell’art. 2, comma 6 della L.R. 22/199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a conoscenza e rispettare tutte le norme vigenti in materia urbanistica, di tutela ambientale, di salute e sicurezza sul lavoro e di igiene pubblic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chiara che il Direttore dei Lavori sarà (specificare titolo professionale): ……………….……………………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nel caso di sanatoria, di essere a conoscenza che la procedura in sanatoria comporta l’applicazione delle sanzioni di cui agli artt. 17 e 219 del T.U. 1775/33 e dell’art. 7 della L.R. n. 3/09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alutazione di Impatto Ambientale</w:t>
      </w:r>
      <w:r>
        <w:rPr>
          <w:rFonts w:cs="Arial" w:ascii="Arial" w:hAnsi="Arial"/>
          <w:sz w:val="20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17"/>
          <w:szCs w:val="17"/>
        </w:rPr>
        <w:t>(specificare sinteticamente le ragioni dell’assoggettamento a Verifica alla luce dei dettami del D.M. 52/2015: es. superamento soglie stabilite dall’All. IV alla Parte Seconda del D.Lgs. 152/2006 e s.m.i.</w:t>
      </w:r>
      <w:r>
        <w:rPr>
          <w:rFonts w:cs="Arial" w:ascii="Arial" w:hAnsi="Arial"/>
          <w:sz w:val="16"/>
          <w:szCs w:val="16"/>
        </w:rPr>
        <w:t xml:space="preserve"> e, conseguentemente, dagli Allegati B1, B2 e B3 della L.R. 40/98 e s.m.i.; </w:t>
      </w:r>
      <w:r>
        <w:rPr>
          <w:rFonts w:cs="Arial" w:ascii="Arial" w:hAnsi="Arial"/>
          <w:sz w:val="17"/>
          <w:szCs w:val="17"/>
        </w:rPr>
        <w:t xml:space="preserve"> criteri specifici di cui al Punto 4 all’All. al D.M. 52/2015: cumulo con altri progetti; rischio di incidenti, per quanto riguarda, in particolare, le sostanze o le tecnologie utilizzate; localizzazione dei progetti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esclusione dalla Verifica alla luce dei dettami del D.M. 52/2015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 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di verifica)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,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nel termine di giorni 30 dalla presentazione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chiara che quanto indicato nella presente domanda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 e s.m.i.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</w:t>
        <w:tab/>
        <w:t>_________________________</w:t>
      </w:r>
    </w:p>
    <w:p>
      <w:pPr>
        <w:pStyle w:val="Endnote"/>
        <w:tabs>
          <w:tab w:val="clear" w:pos="708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allegare inoltre: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otostatica di un valido documento di identità del sottoscrittore, in ottemperanza al D.P.R. 28 dicembre 2000 n. 445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dei soggetti coinvolti nel procediment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relazione sulla indisponibilitá di risorse idriche alternative (ad es. dichiarazione del consorzio irriguo, che allo stato attuale fornisce l’acqua, relativa alla carenza della dotazione idrica consortile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del proprietario del fondo alla realizzazione delle opere, nel caso in cui l’istante non sia il proprietario dei terreni;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Valutazione della possibile interferenza del prelievo con lo stato ambientale di ecosistemi superficiali e/o corpi idrici superficial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o schema con l'ubicazione del/dei punto/i di prelievo e di restituzione e degli eventuali piezometri di monitoraggio su base catastale aggiornata in scala non inferiore a 1:2.000, con l'indicazione del nord geografico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alcio cartografico della base dell'acquifero su supporto cartografico della CTR a scala 1:10.000 con l'esatta ubicazione del pozzo di prelievo e dell'eventuale pozzo di reimmissione in falda sulla cartografia regionale identificativa della base dell'acquifero superficiale con l'ubicazione dell'impianto comprensivo di una tabella con indicate le coordinate UTM-WGS84 del/dei punto/i di prelievo e di restituzione e degli eventuali piezometri di monitoraggio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ttestazione da parte del tecnico abilitato che il pozzo preleva acqua dalla falda ad esso dedicata, ai sensi dell'articolo 16, commi 1 e 2 del presente regolamento;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t>03 – Domanda nuova concessione procedura semplificata acque sotterranee – MOD 2020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956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sz w:val="24"/>
      <w:szCs w:val="20"/>
    </w:rPr>
  </w:style>
  <w:style w:type="character" w:styleId="CarattereCarattere8">
    <w:name w:val=" Carattere Carattere8"/>
    <w:basedOn w:val="Carpredefinitoparagrafo"/>
    <w:qFormat/>
    <w:rPr>
      <w:sz w:val="24"/>
      <w:szCs w:val="20"/>
    </w:rPr>
  </w:style>
  <w:style w:type="character" w:styleId="CarattereCarattere7">
    <w:name w:val=" Carattere Carattere7"/>
    <w:basedOn w:val="Carpredefinitoparagrafo"/>
    <w:qFormat/>
    <w:rPr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sz w:val="0"/>
      <w:szCs w:val="0"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3">
    <w:name w:val=" Carattere Carattere3"/>
    <w:basedOn w:val="Carpredefinitoparagrafo"/>
    <w:qFormat/>
    <w:rPr>
      <w:sz w:val="24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18"/>
      <w:szCs w:val="18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678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0"/>
    </w:rPr>
  </w:style>
  <w:style w:type="paragraph" w:styleId="Endnote">
    <w:name w:val="Endnote Text"/>
    <w:basedOn w:val="Normal"/>
    <w:pPr>
      <w:keepNext w:val="true"/>
      <w:keepLines/>
      <w:widowControl/>
      <w:spacing w:lineRule="auto" w:line="240"/>
      <w:ind w:left="33" w:hanging="0"/>
      <w:jc w:val="left"/>
      <w:textAlignment w:val="auto"/>
    </w:pPr>
    <w:rPr>
      <w:rFonts w:ascii="Arial" w:hAnsi="Arial" w:cs="Arial"/>
      <w:sz w:val="18"/>
      <w:szCs w:val="18"/>
    </w:rPr>
  </w:style>
  <w:style w:type="paragraph" w:styleId="Normal1">
    <w:name w:val="Normal_"/>
    <w:basedOn w:val="Normal"/>
    <w:qFormat/>
    <w:pPr>
      <w:widowControl/>
      <w:overflowPunct w:val="false"/>
      <w:autoSpaceDE w:val="false"/>
      <w:spacing w:lineRule="atLeast" w:line="239"/>
      <w:jc w:val="left"/>
    </w:pPr>
    <w:rPr>
      <w:rFonts w:ascii="Times" w:hAnsi="Times" w:cs="Times"/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.provincia@cert.provincia.vercel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7:00Z</dcterms:created>
  <dc:creator>PROVINCIA VCO</dc:creator>
  <dc:description/>
  <cp:keywords/>
  <dc:language>en-US</dc:language>
  <cp:lastModifiedBy>plati</cp:lastModifiedBy>
  <cp:lastPrinted>2011-09-20T16:42:00Z</cp:lastPrinted>
  <dcterms:modified xsi:type="dcterms:W3CDTF">2020-01-09T08:32:00Z</dcterms:modified>
  <cp:revision>4</cp:revision>
  <dc:subject/>
  <dc:title>PER PERSONE FISICHE</dc:title>
</cp:coreProperties>
</file>