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-97155</wp:posOffset>
                </wp:positionV>
                <wp:extent cx="2514600" cy="1142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7.65pt;width:197.95pt;height:8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  <w:highlight w:val="yellow"/>
        </w:rPr>
        <w:t xml:space="preserve">Modulo valido s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-33655</wp:posOffset>
                </wp:positionV>
                <wp:extent cx="808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2.65pt;mso-position-vertical-relative:text;margin-left:38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highlight w:val="yellow"/>
        </w:rPr>
        <w:t xml:space="preserve">per le manifestazioni sportive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 xml:space="preserve">podistiche,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  <w:highlight w:val="yellow"/>
        </w:rPr>
        <w:t>skiroll ed equestri</w:t>
      </w:r>
      <w:r>
        <w:rPr>
          <w:rFonts w:cs="Tahoma" w:ascii="Tahoma" w:hAnsi="Tahoma"/>
          <w:sz w:val="18"/>
          <w:szCs w:val="18"/>
          <w:highlight w:val="yellow"/>
        </w:rPr>
        <w:t xml:space="preserve"> (con animali o con veicoli 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 xml:space="preserve">a trazione animale) a carattere competitivo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a presentare almeno 30 gg. prima dell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ata prevista per la gar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Corpodeltesto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Tahoma" w:ascii="Tahoma" w:hAnsi="Tahoma"/>
          <w:sz w:val="22"/>
          <w:szCs w:val="22"/>
        </w:rPr>
        <w:t xml:space="preserve">MODELLO DI ISTANZA PER IL RILASCIO DEL NULLA OSTA ALLO SVOLGIMENTO DI GARA </w:t>
      </w:r>
      <w:r>
        <w:rPr>
          <w:rFonts w:cs="Tahoma" w:ascii="Tahoma" w:hAnsi="Tahoma"/>
          <w:i/>
          <w:iCs/>
          <w:sz w:val="22"/>
          <w:szCs w:val="22"/>
        </w:rPr>
        <w:t>PODISTIC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sz w:val="22"/>
          <w:szCs w:val="22"/>
        </w:rPr>
        <w:t>SKIROLL</w:t>
      </w:r>
      <w:r>
        <w:rPr>
          <w:rFonts w:cs="Tahoma" w:ascii="Tahoma" w:hAnsi="Tahoma"/>
          <w:sz w:val="22"/>
          <w:szCs w:val="22"/>
        </w:rPr>
        <w:t xml:space="preserve"> E/O CON ANIMALI O CON VEICOLI A TRAZIONE ANIMALE E DI SOSPENSIONE TEMPORANEA DEL TRAFFICO O DI LIMITAZIONE DELLA CIRCOLAZIONE STRADALE.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i/>
          <w:iCs/>
          <w:sz w:val="22"/>
          <w:szCs w:val="22"/>
        </w:rPr>
        <w:t>redatta ai sensi dell’art. 47 del D.P.R. 28 dicembre 2000, n. 445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20" w:hanging="27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a </w:t>
      </w:r>
      <w:r>
        <w:rPr>
          <w:rFonts w:cs="Tahoma" w:ascii="Tahoma" w:hAnsi="Tahoma"/>
          <w:b/>
          <w:sz w:val="22"/>
        </w:rPr>
        <w:t>PROVINCIA DI VERCELLI</w:t>
      </w:r>
    </w:p>
    <w:p>
      <w:pPr>
        <w:pStyle w:val="Normal"/>
        <w:ind w:left="4536" w:hanging="135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Viabilità, Protezione Civile, Edilizia, Trasporti, Sicurezza luoghi di lavoro</w:t>
      </w:r>
      <w:r>
        <w:rPr>
          <w:rFonts w:cs="Tahoma" w:ascii="Tahoma" w:hAnsi="Tahoma"/>
          <w:sz w:val="22"/>
        </w:rPr>
        <w:t xml:space="preserve"> Servizio Concessioni </w:t>
      </w:r>
    </w:p>
    <w:p>
      <w:pPr>
        <w:pStyle w:val="Normal"/>
        <w:ind w:left="4820" w:hanging="27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fficio Traffico</w:t>
      </w:r>
    </w:p>
    <w:p>
      <w:pPr>
        <w:pStyle w:val="Normal"/>
        <w:ind w:left="4820" w:hanging="27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S. Cristoforo, 7</w:t>
      </w:r>
    </w:p>
    <w:p>
      <w:pPr>
        <w:pStyle w:val="Normal"/>
        <w:ind w:left="4820" w:hanging="277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13100 Vercelli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</w:rPr>
        <w:t>Alla</w:t>
      </w:r>
      <w:r>
        <w:rPr>
          <w:rFonts w:cs="Tahoma" w:ascii="Tahoma" w:hAnsi="Tahoma"/>
          <w:b/>
          <w:sz w:val="22"/>
        </w:rPr>
        <w:t xml:space="preserve"> PREFETTURA DI VERCELLI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UFFICIO TERRITORIALE DEL GOVERNO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S. Cristoforo, 3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100 Vercel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ggetto: Gara podistica agonistica FIDAL denominata “ ______________________ ”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/>
          <w:bCs/>
          <w:sz w:val="22"/>
          <w:szCs w:val="22"/>
        </w:rPr>
        <w:t>indetta per il giorno _______________ 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(OPPUR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ggetto: Gara con animali o con veicoli a trazione animale denominata “ __________________________ ”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</w:rPr>
        <w:t>indetta per il giorno _______________ 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(OPPUR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ggetto: Gara di skiroll denominata “ ________________________________ ”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indetta per il giorno _______________ .</w:t>
      </w:r>
    </w:p>
    <w:p>
      <w:pPr>
        <w:pStyle w:val="Corpodeltesto2"/>
        <w:ind w:left="1418" w:hanging="1418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, nato a ________________(____) il _____________, residente a__________(________) in via__________n.___, in qualità di Presidente della Società ___________________________, con sede legale a ____________(____) in Via ______________________, tel.: _______________ fax: ________________, ai sensi degli artt. 9 e 6 del C.d.S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2"/>
        <w:ind w:left="0" w:hanging="0"/>
        <w:jc w:val="left"/>
        <w:rPr/>
      </w:pPr>
      <w:r>
        <w:rPr/>
        <w:t xml:space="preserve">Il nulla osta per lo svolgimento della competizione in oggetto indicata, organizzata dalla 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ai sensi e per gli effetti dell’art. 47 del DPR n. 445/2000, consapevole della responsabilità e delle conseguenze penali, previste dall’art. 76 del DPR n. 445/2000, in caso di rilascio di dichiarazioni mendaci e/o formazione di atti falsi e/o uso degli stessi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  <w:t>D I C H I A R A</w:t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tto la propria responsabilità, quanto segue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La manifestazione è denominata </w:t>
      </w:r>
      <w:r>
        <w:rPr>
          <w:rFonts w:cs="Tahoma" w:ascii="Tahoma" w:hAnsi="Tahoma"/>
          <w:b/>
          <w:bCs/>
          <w:sz w:val="22"/>
          <w:szCs w:val="22"/>
        </w:rPr>
        <w:t xml:space="preserve">“______________________________________”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vrà luogo il giorno </w:t>
      </w:r>
      <w:r>
        <w:rPr>
          <w:rFonts w:cs="Tahoma" w:ascii="Tahoma" w:hAnsi="Tahoma"/>
          <w:b/>
          <w:bCs/>
          <w:sz w:val="22"/>
          <w:szCs w:val="22"/>
        </w:rPr>
        <w:t>___________________</w:t>
      </w:r>
      <w:r>
        <w:rPr>
          <w:rFonts w:cs="Tahoma" w:ascii="Tahoma" w:hAnsi="Tahoma"/>
          <w:sz w:val="22"/>
          <w:szCs w:val="22"/>
        </w:rPr>
        <w:t>, con partenza alle ore ________ da ____________   __________________________________________________ ed arrivo alle ore ______________ a _____________________________________________________________________________, interesserà i territori Comunali di _____________________________________________________                                                                                                                                                                                              ________________________________________________________________________________                                           ________________________________________________________________________________               ________________________________________________________________________________   ________________________________________________________________________________________________________________________________________________________________e si svolgerà sul seguente percorso e con le seguenti modalità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  <w:u w:val="single"/>
        </w:rPr>
        <w:t>indicare in modo preciso e chiaro le strade attraversate nell’ambito di ogni Comune e non Frazione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hanging="0"/>
        <w:jc w:val="left"/>
        <w:rPr/>
      </w:pPr>
      <w:r>
        <w:rPr/>
        <w:t xml:space="preserve">- Che la stessa è inserita nel calendario regionale della Federazione sportiva 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che la società sportiva di cui in premessa è affiliata a:______________________________;</w:t>
      </w:r>
    </w:p>
    <w:p>
      <w:pPr>
        <w:pStyle w:val="TextBody"/>
        <w:numPr>
          <w:ilvl w:val="0"/>
          <w:numId w:val="3"/>
        </w:numPr>
        <w:rPr/>
      </w:pPr>
      <w:r>
        <w:rPr/>
        <w:t>il numero presuntivo dei partecipanti alla competizione sportiva è di ___________elementi;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la manifestazione di che trattasi ha carattere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matoriale;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fessionistica o dilettantistica;</w:t>
      </w:r>
    </w:p>
    <w:p>
      <w:pPr>
        <w:pStyle w:val="TextBody"/>
        <w:ind w:left="360" w:hanging="0"/>
        <w:rPr/>
      </w:pPr>
      <w:r>
        <w:rPr/>
        <w:t>(</w:t>
      </w:r>
      <w:r>
        <w:rPr>
          <w:i/>
          <w:iCs/>
          <w:sz w:val="18"/>
          <w:szCs w:val="18"/>
        </w:rPr>
        <w:t>barrare solo la casella che interessa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partenza, durante tutto il percorso e al traguardo, sarà assicurato il regolare svolgimento della competizione con proprio personale appositamente incaricat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à assicurata una costante assistenza sanitaria con presenza di almeno un’ambulanza  e di personale medico in grado di intervenire in caso di necessità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rà garantita la tutela della strada e dei relativi manufatti e pertinenze e non saranno arrecati danni di natura estetico-ecologica alla sede stradale ed alla segnaletica </w:t>
      </w:r>
      <w:r>
        <w:rPr>
          <w:rFonts w:cs="Tahoma" w:ascii="Tahoma" w:hAnsi="Tahoma"/>
          <w:color w:val="000000"/>
          <w:sz w:val="22"/>
          <w:szCs w:val="22"/>
        </w:rPr>
        <w:t>e sarà ripristinato lo stato dei luoghi e delle cose al termine della manifestazion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termine della corsa verranno rimossi tutti i cartelli affissi lungo il percorso di gara e sarà ripristinato il preesistente stato dei luogh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è provveduto alla verifica dell’intero percorso di gara rilevandone la compatibilità con il tipo di velocipede partecipan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petizione è regolarmente assicurata per la responsabilità civile verso terzi, nonché per eventuali danni a cose, comprese le strade e le relative attrezzature, con polizza n. ________________ del __________ emessa dalla Società Assicuratrice _______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Eventualm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ichiede inoltre l’ordinanza di sospensione del traffico per circolazione di veicoli, persone ed animali, con divieto di sosta con rimozione su entrambi i lati della carreggiata, dalle ore __________ alle ore _____________, del seguente percorso di gara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 (art. 6 del D.L. 30.04.1992, n. 285, così come modificato dal D.L. 10.09.1993, n. 36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eventuali chiarimenti o comunicazioni urgenti, si prega contattar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g. ________________ Tel.: _______________ Fax: 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g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 Tel.: __________________________ Fax: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.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ta informativa ai sensi dell’art. 13 del D.Lgs. n. 196 del 30 giugno 2003, recante “</w:t>
      </w:r>
      <w:r>
        <w:rPr>
          <w:rFonts w:cs="Tahoma" w:ascii="Tahoma" w:hAnsi="Tahoma"/>
          <w:i/>
          <w:iCs/>
          <w:sz w:val="22"/>
          <w:szCs w:val="22"/>
        </w:rPr>
        <w:t>Codice in materia di protezione dei dati personali” nonché dell’art. 48, comma 2, del D.P.R. 445/2000: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li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DELLA SOCIETA’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Ai sensi dell’art. 38, DPR 445 del 28/12/2000, la dichiarazione dovrà essere </w:t>
      </w:r>
      <w:r>
        <w:rPr>
          <w:b/>
          <w:bCs/>
          <w:color w:val="000000"/>
          <w:sz w:val="22"/>
          <w:szCs w:val="22"/>
          <w:u w:val="single"/>
        </w:rPr>
        <w:t>sottoscritta e inviata unitamente a fotocopia</w:t>
      </w:r>
      <w:r>
        <w:rPr>
          <w:b/>
          <w:bCs/>
          <w:color w:val="000000"/>
          <w:sz w:val="22"/>
          <w:szCs w:val="22"/>
        </w:rPr>
        <w:t xml:space="preserve">, non autenticata, </w:t>
      </w:r>
      <w:r>
        <w:rPr>
          <w:b/>
          <w:bCs/>
          <w:color w:val="000000"/>
          <w:sz w:val="22"/>
          <w:szCs w:val="22"/>
          <w:u w:val="single"/>
        </w:rPr>
        <w:t>di un documento di identità, in corso di validità, del sottoscrittore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llegati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  n.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copia fotostatica del documento di identità del dichiarante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.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marca da bollo da € 16,00 per istanza di rilascio autorizzazione Provinc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.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marca da bollo da € 16,00 per il provvedimento autorizzativo qualora lo svolgimento della gara interessi più Comu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attestazione di versamento </w:t>
      </w:r>
      <w:r>
        <w:rPr>
          <w:rFonts w:cs="Tahoma" w:ascii="Tahoma" w:hAnsi="Tahoma"/>
          <w:color w:val="000000"/>
          <w:sz w:val="22"/>
          <w:szCs w:val="22"/>
        </w:rPr>
        <w:t xml:space="preserve">sul c.c.p. n. 15714132 intestato alla Provincia di Vercelli – Via San Cristoforo 7 - 13100 Vercelli o </w:t>
      </w:r>
      <w:r>
        <w:rPr>
          <w:rFonts w:cs="Tahoma" w:ascii="Tahoma" w:hAnsi="Tahoma"/>
          <w:sz w:val="22"/>
          <w:szCs w:val="22"/>
        </w:rPr>
        <w:t xml:space="preserve">IBAN IT 79 U 03069 10000 1000000 46619  </w:t>
      </w:r>
      <w:r>
        <w:rPr>
          <w:rFonts w:cs="Tahoma" w:ascii="Tahoma" w:hAnsi="Tahoma"/>
          <w:color w:val="000000"/>
          <w:sz w:val="22"/>
          <w:szCs w:val="22"/>
        </w:rPr>
        <w:t>, quali spese d’istruttoria, così come stabilito dalla deliberazione G.P. n. 120 del 10/10/2013</w:t>
      </w:r>
      <w:r>
        <w:rPr>
          <w:rFonts w:cs="Tahoma" w:ascii="Tahoma" w:hAnsi="Tahoma"/>
          <w:sz w:val="22"/>
          <w:szCs w:val="22"/>
        </w:rPr>
        <w:t xml:space="preserve"> pari a Euro 60,00 per le gare che interessano più Comuni e pari a Euro 30,00 per le gare che interessano un unico Comu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ma della manifestazione debitamente approvato dall’Ente di Promozione Sportiv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bella di marci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presentazione grafica dettagliata del percorso di gara (nome della strada, Comune e non Frazione) allegando, ove possibile, planimetria generale del percorso riportante i confini dei Comuni interessati dalla gar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zza di assicurazione della responsabilità civile e danni derivante da competizioni sportive stipulata per la gara in argomento in corso di validità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134" w:right="1134" w:gutter="0" w:header="72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Tahoma" w:hAnsi="Tahoma" w:cs="Tahoma"/>
      <w:sz w:val="22"/>
      <w:szCs w:val="22"/>
    </w:rPr>
  </w:style>
  <w:style w:type="paragraph" w:styleId="Rientrocorpodeltesto3">
    <w:name w:val="Rientro corpo del testo 3"/>
    <w:basedOn w:val="Normal"/>
    <w:qFormat/>
    <w:pPr>
      <w:ind w:left="6379" w:hanging="6804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0:00Z</dcterms:created>
  <dc:creator>ciarla</dc:creator>
  <dc:description/>
  <cp:keywords/>
  <dc:language>en-US</dc:language>
  <cp:lastModifiedBy>materi</cp:lastModifiedBy>
  <cp:lastPrinted>2005-10-06T14:24:00Z</cp:lastPrinted>
  <dcterms:modified xsi:type="dcterms:W3CDTF">2020-01-08T11:20:00Z</dcterms:modified>
  <cp:revision>2</cp:revision>
  <dc:subject/>
  <dc:title>All</dc:title>
</cp:coreProperties>
</file>