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CERTIFICAZIONE ANTIMAFIA (art. 88 co. 4-bis e art. 89 D. Lgs. 159/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certificazione e di atto noto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t. 46 D.P.R. 28.12.2000 n. 44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resente dichiarazione deve essere resa  da tutti i soggetti di cui all’art. 85 del D.Lgs. 159/2011 e s.m.i.  (</w:t>
      </w:r>
      <w:r>
        <w:rPr>
          <w:rFonts w:cs="Times New Roman" w:ascii="Times New Roman" w:hAnsi="Times New Roman"/>
          <w:sz w:val="22"/>
          <w:szCs w:val="22"/>
          <w:u w:val="single"/>
        </w:rPr>
        <w:t>per imprese individuali</w:t>
      </w:r>
      <w:r>
        <w:rPr>
          <w:rFonts w:cs="Times New Roman" w:ascii="Times New Roman" w:hAnsi="Times New Roman"/>
          <w:sz w:val="22"/>
          <w:szCs w:val="22"/>
        </w:rPr>
        <w:t xml:space="preserve"> dal titolare e dal Direttore tecnico ove previsto  per le Società oltre che dal direttore tecnico, ove previsto, nelle </w:t>
      </w:r>
      <w:r>
        <w:rPr>
          <w:rFonts w:cs="Times New Roman" w:ascii="Times New Roman" w:hAnsi="Times New Roman"/>
          <w:sz w:val="22"/>
          <w:szCs w:val="22"/>
          <w:u w:val="single"/>
        </w:rPr>
        <w:t>società semplici e in nome collettivo</w:t>
      </w:r>
      <w:r>
        <w:rPr>
          <w:rFonts w:cs="Times New Roman" w:ascii="Times New Roman" w:hAnsi="Times New Roman"/>
          <w:sz w:val="22"/>
          <w:szCs w:val="22"/>
        </w:rPr>
        <w:t xml:space="preserve"> da tutti i soci , nelle </w:t>
      </w:r>
      <w:r>
        <w:rPr>
          <w:rFonts w:cs="Times New Roman" w:ascii="Times New Roman" w:hAnsi="Times New Roman"/>
          <w:sz w:val="22"/>
          <w:szCs w:val="22"/>
          <w:u w:val="single"/>
        </w:rPr>
        <w:t>società in accomandita semplice</w:t>
      </w:r>
      <w:r>
        <w:rPr>
          <w:rFonts w:cs="Times New Roman" w:ascii="Times New Roman" w:hAnsi="Times New Roman"/>
          <w:sz w:val="22"/>
          <w:szCs w:val="22"/>
        </w:rPr>
        <w:t xml:space="preserve"> ai soci accomandatari, nelle </w:t>
      </w:r>
      <w:r>
        <w:rPr>
          <w:rFonts w:cs="Times New Roman" w:ascii="Times New Roman" w:hAnsi="Times New Roman"/>
          <w:sz w:val="22"/>
          <w:szCs w:val="22"/>
          <w:u w:val="single"/>
        </w:rPr>
        <w:t>società di capitali</w:t>
      </w:r>
      <w:r>
        <w:rPr>
          <w:rFonts w:cs="Times New Roman" w:ascii="Times New Roman" w:hAnsi="Times New Roman"/>
          <w:sz w:val="22"/>
          <w:szCs w:val="22"/>
        </w:rPr>
        <w:t xml:space="preserve"> dal legale rappresentante e dagli eventuali altri componenti l’organo di amministrazion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 sottoscritto/a   ____________________________________________nato/a a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 il  _____________________, residente a </w:t>
        <w:tab/>
        <w:t xml:space="preserve">__________________(Prov.)____via ___________________________n. _________ CAP_______________- codice fiscale    __________________ in  qualità  di </w:t>
        <w:tab/>
        <w:t xml:space="preserve">( indicare carica) dell’impresa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70180</wp:posOffset>
                </wp:positionV>
                <wp:extent cx="6102350" cy="0"/>
                <wp:effectExtent l="0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0"/>
                            <a:ext cx="20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3.4pt;width:480.45pt;height:0pt" coordorigin="1135,268" coordsize="9609,0">
                <v:line id="shape_0" from="1135,268" to="7505,2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510,268" to="10744,2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cod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e/partitaIVA____________--</w:t>
        <w:tab/>
        <w:t>avente</w:t>
        <w:tab/>
        <w:t xml:space="preserve">sede legale in _____________ Prov. – CAP. </w:t>
        <w:tab/>
        <w:t xml:space="preserve"> indirizzo __________________________________ PEC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101600</wp:posOffset>
                </wp:positionV>
                <wp:extent cx="4953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9pt;margin-top:8pt;width:3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nsapevole delle sanzioni penali richiamate dall’art. 76 del DPR 445/0000 s.m.i. in caso di dichiarazioni mendaci e della decadenza dai benefici eventualmente conseguiti al provvedimento emamato sulla base di dchiarazioni non veritiere, di cui all’art. 75 del DPR 445/2000 s.m.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gli artt. 46 e 47 del citato DPR 445/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                      </w:t>
        <w:tab/>
        <w:tab/>
        <w:t xml:space="preserve">     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*) Ai sensi dell’art. 38 del D.P.R. 445 del 28/12/2000 la dichiarazione è sottoscritta dall’interessato in presenza del dipendente addetto ovvero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sottoscritta e inviata unitamente a copia fotostatica, non autenticata, di un documento di identità del sottoscrittore </w:t>
      </w:r>
      <w:r>
        <w:rPr>
          <w:rFonts w:cs="Times New Roman" w:ascii="Times New Roman" w:hAnsi="Times New Roman"/>
          <w:sz w:val="20"/>
          <w:szCs w:val="20"/>
        </w:rPr>
        <w:t>all’Ufficio competente via posta elettronica certificata o tramite un incaricato, oppure a mezzo pos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2:00Z</dcterms:created>
  <dc:creator>fortea</dc:creator>
  <dc:description/>
  <cp:keywords/>
  <dc:language>en-US</dc:language>
  <cp:lastModifiedBy>materi</cp:lastModifiedBy>
  <dcterms:modified xsi:type="dcterms:W3CDTF">2019-04-11T12:27:00Z</dcterms:modified>
  <cp:revision>3</cp:revision>
  <dc:subject/>
  <dc:title>AUTOCERTIFICAZIONE ANTIMAFIA (art</dc:title>
</cp:coreProperties>
</file>