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ARIFFE ISTRUTTORIE PER LE ISTANZE DI AUTORIZZAZIONE, MODIFICA E RINNOVO PER </w:t>
      </w:r>
      <w:r>
        <w:rPr>
          <w:rFonts w:cs="Arial" w:ascii="Arial" w:hAnsi="Arial"/>
          <w:bCs/>
          <w:sz w:val="22"/>
          <w:szCs w:val="22"/>
        </w:rPr>
        <w:t xml:space="preserve">CENTRI DI RACCOLTA E IMPIANTI DI TRATTAMENTO VEICOLI FUORI USO -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X  </w:t>
      </w:r>
      <w:r>
        <w:rPr>
          <w:rFonts w:cs="Arial" w:ascii="Arial" w:hAnsi="Arial"/>
          <w:bCs/>
          <w:caps/>
          <w:sz w:val="22"/>
          <w:szCs w:val="22"/>
        </w:rPr>
        <w:t>art. 208 del D. Lgs. 152/2006 e s.m.I e D.Lgs 209/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tariffa deve essere calcolata sull’importo progettuale dell’intervento previsto secondo il seguente schem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ge">
                  <wp:posOffset>2056765</wp:posOffset>
                </wp:positionV>
                <wp:extent cx="489966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  <w:gridCol w:w="36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TRI DI RACCOLTA E IMPIANTI TRATTAMENTO VEICOLI FUORI USO -  D.Lgs 209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IFFA UNICA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no a 300.000 Euro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 300.001 Euro a 500.000 Euro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 500.001 Euro a 1.000.000 Euro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 1.000.001 Euro a 1.500.000 Euro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 1.500.001 Euro a 2.000.000 Euro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44.05pt;mso-wrap-distance-left:7.05pt;mso-wrap-distance-right:7.05pt;mso-wrap-distance-top:0pt;mso-wrap-distance-bottom:0pt;margin-top:161.95pt;mso-position-vertical-relative:page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  <w:gridCol w:w="36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I DI RACCOLTA E IMPIANTI TRATTAMENTO VEICOLI FUORI USO -  D.Lgs 209/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IFFA UNICA 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o a 300.000 Euro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300.001 Euro a 500.000 Euro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500.001 Euro a 1.000.000 Euro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1.000.001 Euro a 1.500.000 Euro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1.500.001 Euro a 2.000.000 Euro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r gli impianti di stoccaggio e trattamento veicoli fuori uso (ex D.Lgs 209/03) già autorizzat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qualora l’oggetto dell’istanza sia una modifica dell’attività di autodemolizione si applicano le tariffe sopra riport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lora l’oggetto dell’istanz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ia una modifica dell’attività di autodemolizione ma di un’attività accessoria, si applicano le tariffe stabilite per le istanze ex art. 20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pagamento</w:t>
      </w:r>
    </w:p>
    <w:p>
      <w:pPr>
        <w:pStyle w:val="NormaleWeb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e tariffe istruttorie sono da versare all'atto di presentazione dell'istanza, pena l’inammissibilità della domanda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stanza dovrà essere allegata la ricevuta dell'avvenuto pagamento delle spese di istruttoria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pagamento dovrà avvenire mediante una delle seguenti modalit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sul C/C Postale n. 15714132 intestato a “PROVINCIA DI VERCELLI, via S. Cristoforo 3, 13100 Vercelli”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ul C/C BANCARIO UNICREDIT BANCA SPA Filiale "Balbo" (08445) - Filiale di Tesoreria - Via Laviny. 18 - 13100 vercelli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bancarie internazionali: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IT 48 Z 02008 10010 000103065664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SWIFT: UNICRITM1EE5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: PROVINCIA DI VERCELLI - Via San Cristoforo, 7 - 13100 VERCE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do come CAUSALE: “Spese istruttorie per il rilascio/rinnovo dell’autorizzazione alla gestione di rifiu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color w:val="00000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1:00Z</dcterms:created>
  <dc:creator>Gianpaolo</dc:creator>
  <dc:description/>
  <cp:keywords/>
  <dc:language>en-US</dc:language>
  <cp:lastModifiedBy>casale</cp:lastModifiedBy>
  <dcterms:modified xsi:type="dcterms:W3CDTF">2014-09-10T13:01:00Z</dcterms:modified>
  <cp:revision>2</cp:revision>
  <dc:subject/>
  <dc:title>TARIFFE ISTRUTTORIE PER LE ISTANZE DI AUTORIZZAZIONE, MODIFICA E RINNOVO DI IMPIANTI DI TRATTAMENTO RIFIUTI IN PROCEDURA ORDINARIA EX  ART</dc:title>
</cp:coreProperties>
</file>