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RIFFE ISTRUTTORIE PER LE ISTANZE DI AUTORIZZAZIONE, MODIFICA E RINNOVO PER L’UTILIZZAZIONE AGRONOMICA DI FANGHI DI DEPURAZIONE</w:t>
      </w:r>
      <w:r>
        <w:rPr>
          <w:rFonts w:cs="Arial" w:ascii="Arial" w:hAnsi="Arial"/>
          <w:bCs/>
          <w:sz w:val="22"/>
          <w:szCs w:val="22"/>
        </w:rPr>
        <w:t xml:space="preserve"> EX </w:t>
      </w:r>
      <w:r>
        <w:rPr>
          <w:rFonts w:cs="Arial" w:ascii="Arial" w:hAnsi="Arial"/>
          <w:bCs/>
          <w:caps/>
          <w:sz w:val="22"/>
          <w:szCs w:val="22"/>
        </w:rPr>
        <w:t>D. Lgs</w:t>
      </w:r>
      <w:r>
        <w:rPr>
          <w:rFonts w:cs="Arial" w:ascii="Arial" w:hAnsi="Arial"/>
          <w:bCs/>
          <w:sz w:val="22"/>
          <w:szCs w:val="22"/>
        </w:rPr>
        <w:t>. 99/9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SPANDIMENTO DI RIFIUTI IN AGRICOLTURA - ATTIVITA’ R10 -  EX  </w:t>
      </w:r>
      <w:r>
        <w:rPr>
          <w:rFonts w:cs="Arial" w:ascii="Arial" w:hAnsi="Arial"/>
          <w:bCs/>
          <w:caps/>
          <w:sz w:val="22"/>
          <w:szCs w:val="22"/>
        </w:rPr>
        <w:t>art. 208 del D. Lgs. 152/2006 e s.m.i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"/>
        <w:gridCol w:w="4232"/>
        <w:gridCol w:w="1218"/>
        <w:gridCol w:w="1248"/>
        <w:gridCol w:w="1170"/>
      </w:tblGrid>
      <w:tr>
        <w:trPr>
          <w:trHeight w:val="57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RIZZAZIONE UTILIZZAZIONE AGRONOMOMICA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NDIMENTO IN AGRICOLTURA  -  D.Lgs. 99/92</w:t>
            </w:r>
          </w:p>
        </w:tc>
      </w:tr>
      <w:tr>
        <w:trPr>
          <w:trHeight w:val="379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ssuno scont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nto ISO14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nto EMAS</w:t>
            </w:r>
          </w:p>
        </w:tc>
      </w:tr>
      <w:tr>
        <w:trPr>
          <w:trHeight w:val="39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RO IMPRES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 dipendenti e fatturato annuo o totale di bilancio annuo &lt; 2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50</w:t>
            </w:r>
          </w:p>
        </w:tc>
      </w:tr>
      <w:tr>
        <w:trPr>
          <w:trHeight w:val="39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CCOLA IMPRES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50 dipendenti e fatturato annuo o totale di bilancio annuo &lt; 10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7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2,50</w:t>
            </w:r>
          </w:p>
        </w:tc>
      </w:tr>
      <w:tr>
        <w:trPr>
          <w:trHeight w:val="39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 IMPRES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50 dipendenti e fatturato annuo &lt; 50 milioni di euro o totale di bilancio annuo &lt; 43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NDE IMPRES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 dipendenti oppure fatturato annuo ≥ 50 milioni di euro o totale di bilancio annuo ≥ 43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</w:tr>
      <w:tr>
        <w:trPr>
          <w:trHeight w:val="390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nnovo o modific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ssuno scont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nto ISO14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nto EMAS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RO IMPRES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 dipendenti e fatturato annuo o totale di bilancio annuo &lt; 2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3,75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CCOLA IMPRES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50 dipendenti e fatturato annuo o totale di bilancio annuo &lt; 10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2,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25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 IMPRES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50 dipendenti e fatturato annuo &lt; 50 milioni di euro o totale di bilancio annuo &lt; 43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NDE IMPRES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 dipendenti oppure fatturato annuo ≥ 50 milioni di euro o totale di bilancio annuo ≥ 43 milioni di eur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  <w:u w:val="single"/>
        </w:rPr>
        <w:t>Modalità di pagamento</w:t>
      </w:r>
    </w:p>
    <w:p>
      <w:pPr>
        <w:pStyle w:val="NormaleWeb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e tariffe istruttorie sono da versare all'atto di presentazione dell'istanza, pena l’inammissibilità della domanda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stanza dovrà essere allegata la ricevuta dell'avvenuto pagamento delle spese di istruttoria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pagamento dovrà avvenire mediante una delle seguenti modalit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ul C/C Postale n. 15714132 intestato a “PROVINCIA DI VERCELLI, via S. Cristoforo 3, 13100 Vercelli”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ul C/C BANCARIO UNICREDIT BANCA SPA Filiale "Balbo" (08445) - Filiale di Tesoreria - Via Laviny. 18 - 13100 vercelli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bancarie internazionali: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IT 48 Z 02008 10010 000103065664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SWIFT: UNICRITM1EE5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: PROVINCIA DI VERCELLI - Via San Cristoforo, 7 - 13100 VERCELL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do come CAUSALE: “Spese istruttorie per il rilascio/rinnovo dell’autorizzazione alla gestione di rifiuti”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0:00Z</dcterms:created>
  <dc:creator>Gianpaolo</dc:creator>
  <dc:description/>
  <cp:keywords/>
  <dc:language>en-US</dc:language>
  <cp:lastModifiedBy>casale</cp:lastModifiedBy>
  <dcterms:modified xsi:type="dcterms:W3CDTF">2014-09-10T13:00:00Z</dcterms:modified>
  <cp:revision>2</cp:revision>
  <dc:subject/>
  <dc:title>TARIFFE ISTRUTTORIE PER LE ISTANZE DI AUTORIZZAZIONE, MODIFICA E RINNOVO DI IMPIANTI DI TRATTAMENTO RIFIUTI IN PROCEDURA ORDINARIA EX  ART</dc:title>
</cp:coreProperties>
</file>