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Alla Provincia di Vercelli</w:t>
      </w:r>
    </w:p>
    <w:p>
      <w:pPr>
        <w:pStyle w:val="Normal"/>
        <w:spacing w:lineRule="auto" w:line="360"/>
        <w:ind w:left="630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rvizio Turismo</w:t>
      </w:r>
    </w:p>
    <w:p>
      <w:pPr>
        <w:pStyle w:val="Normal"/>
        <w:spacing w:lineRule="auto" w:line="360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a San Cristoforo  n.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13100    -      VERCEL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…………………………………………………………………………..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…. a ……………………………………………….…… il ………………………………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azionalità …………………………….. residente a ………………………………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.…… n…….. C.F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la sua qualità  di (titolo di legale rappresentanza)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ditta…..…………………………………………………………………………………………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eastAsia="Calibri"/>
          <w:lang w:eastAsia="en-US"/>
        </w:rPr>
      </w:pPr>
      <w:r>
        <w:rPr/>
        <w:t>DICHIAR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i aver presentato alla Provincia di Vercelli, per il tramite del Comune di …………….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anda per l’apertura di una Agenzia di Viaggi e Turismo di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ova istituzione avente la seguente denominazione ………………………………………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di essere stato informato che la Provincia,  a causa della dismissione del servizio informativo decisa  a far data  dal 1° novembre 2008 dal Dipartimento per lo Sviluppo e la Competitività  del Turismo della Presidenza del Consiglio dei Ministri,  è impossibilitata ad effettuare l’accertamento che la denominazione prescelta non sia uguale o simile ad altre adottate da agenzie già operanti sul territorio nazionale  (ex art. 5, comma 2 lett. b) della L.R.  30 marzo 1988,  n. 15);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i assumere  tutte le responsabilità connesse alla prescelta denominazione dell’agenzia e di essere consapevole dell’obbligo, di cui agli articoli 2564 – 2568 - 2598 del Codice civile,  di modificare o integrare la denominazione qualora essa sia uguale o confondibile con altra legittimamente  adottata  da una impresa concorrente già operant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di sollevare la Provincia di Vercelli da ogni responsabilità e di rinunciare fin d’ora a qualsiasi rivalsa economica nei confronti della stessa qualora nel caso di cui al precedente capoverso ricorra l’obbligo di modificare o integrare la denominazione prescelta.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Luogo ………………………. Data …………………………..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 fede</w:t>
      </w:r>
    </w:p>
    <w:p>
      <w:pPr>
        <w:pStyle w:val="Normal"/>
        <w:ind w:firstLine="45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704" w:firstLine="39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3:00Z</dcterms:created>
  <dc:creator>admin</dc:creator>
  <dc:description/>
  <cp:keywords/>
  <dc:language>en-US</dc:language>
  <cp:lastModifiedBy>claus</cp:lastModifiedBy>
  <cp:lastPrinted>2009-04-16T15:45:00Z</cp:lastPrinted>
  <dcterms:modified xsi:type="dcterms:W3CDTF">2015-09-10T08:37:00Z</dcterms:modified>
  <cp:revision>3</cp:revision>
  <dc:subject/>
  <dc:title>Alla Provincia di Cuneo</dc:title>
</cp:coreProperties>
</file>